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05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50-01-2025-003657-66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должностного лица – д</w:t>
      </w:r>
      <w:r>
        <w:rPr>
          <w:color w:val="FF0000"/>
        </w:rPr>
        <w:t xml:space="preserve">иректора ООО «Автостройинвест» Филипповой Оксаны Олеговны, …. года рождения, уроженки .., проживающей по адресу: ….. года, 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Филиппова О.О., являясь директором ООО «Автостройинвест», расположенного по адресу: ……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Филиппова О.О.</w:t>
      </w:r>
      <w:r>
        <w:rPr/>
        <w:t xml:space="preserve">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илипповой О.О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Филипповой О.О., </w:t>
      </w:r>
      <w:r>
        <w:rPr/>
        <w:t xml:space="preserve">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1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Филиппова О.О.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Филиппову Оксану Олег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8052515156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